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ZGŁOSZENIOWY NA WSPARCIE organizowane w ramach projektu pn. „Spójna Polityka Społeczna Warmii i Mazur” współfinansowanego ze środków Europejskiego Funduszu Społecznego Pl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7054"/>
      </w:tblGrid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MAT WSPAR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ferencja pt. „Usługi Społeczne – nowa jakość polskiej polityki społecznej”</w:t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I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czerwca 2024 roku</w:t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tel HP Park, Aleja Warszawska 119 Olsztyn</w:t>
            </w:r>
          </w:p>
        </w:tc>
      </w:tr>
      <w:tr>
        <w:trPr>
          <w:trHeight w:val="60" w:hRule="atLeast"/>
        </w:trPr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Formularz zgłoszeniowy czytelnie wypełniony i podpisany należy przesła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-mailem </w:t>
              <w:br/>
              <w:t xml:space="preserve">(skan- w formie zaszyfrowanej) na adres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oradcysps@warmia.mazury.pl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sobami do kontaktu w sprawach rekrutacji są: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i Aleksandra Jac-Bałdyga tel.: 89 521 94 34</w:t>
            </w:r>
          </w:p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ni Anna Kocięcka tel.: 89 521 95 3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INSTYTUCJI UCZESTNICZĄCEJ WE WSPARCIU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2787"/>
        <w:gridCol w:w="2367"/>
      </w:tblGrid>
      <w:tr>
        <w:trPr>
          <w:trHeight w:val="849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ZWA INSTYTUCJI </w:t>
            </w:r>
          </w:p>
        </w:tc>
        <w:tc>
          <w:tcPr>
            <w:tcW w:w="5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INSTYTUCJ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Y ZGŁASZANEJ DO UDZIAŁU WE WSPARCIU</w:t>
            </w:r>
          </w:p>
        </w:tc>
      </w:tr>
      <w:tr>
        <w:trPr>
          <w:trHeight w:val="68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IEJSCOWOŚĆ ZAMIESZKANIA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 KONTAKTOWY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OŚ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Jeśli dotyczy prosimy </w:t>
              <w:br/>
              <w:t>o uzupełnienie Załącznika nr 4, który należy przesłać e-mailem (skan w formie zaszyfrowanej)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6024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UDZIAŁU WE WSPARCIU (POLE NIEOBOWIĄZKOWE, ALE DODATKOWO PUNKTOWANE)/NIE DOTYCZY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/>
      </w:pPr>
      <w:bookmarkStart w:id="0" w:name="_Hlk157438414"/>
      <w:bookmarkEnd w:id="0"/>
      <w:r>
        <w:rPr>
          <w:rFonts w:cs="Arial" w:ascii="Arial" w:hAnsi="Arial"/>
          <w:sz w:val="24"/>
          <w:szCs w:val="24"/>
        </w:rPr>
        <w:t>Zaświadczam, że w/w osoba zatrudniona jest w wyżej wymienionej instytucji uczestniczącej we wsparciu w ramach projektu pn. „Spójna Polityka Społeczna Warmii i Mazur” oraz wyrażam zgodę na jej udział we wsparciu.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7" w:hRule="atLeast"/>
        </w:trPr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ątka instytucj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i pieczątka osoby delegującej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  <w:bookmarkStart w:id="1" w:name="_Hlk157438414"/>
      <w:bookmarkStart w:id="2" w:name="_Hlk157438414"/>
      <w:bookmarkEnd w:id="2"/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6"/>
        <w:gridCol w:w="1421"/>
        <w:gridCol w:w="1422"/>
      </w:tblGrid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CJALNE POTRZEBY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proszę w odpowiednim miejscu zaznaczyć odpowiedź TAK lub NIE oraz jeśli zaznaczono odpowiedź TAK, określić jakie?)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ytania dotyczą udziału we wsparciu stacjonarnym i zdalnym 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alternatywnych form materiałów szkoleniowych, jakich?...........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usługi tłumacza mig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tania dotyczą TYLKO udziału we wsparciu stacjonarnym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systemu wspomagającego słyszenie (system FM, pętla indukcyjna), jakich?   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dostępności architektonicznej budynku, dostosowanej do specjalnych potrzeb ruchowych, jakich?…………………………………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informacji na temat rozkładu pomieszczeń w budynk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stęp do budynku z psem asystujący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pecjalne potrzeby żywieniowe jakie? 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</w:tbl>
    <w:p>
      <w:pPr>
        <w:pStyle w:val="Akapitzlist"/>
        <w:numPr>
          <w:ilvl w:val="0"/>
          <w:numId w:val="3"/>
        </w:numPr>
        <w:suppressAutoHyphens w:val="true"/>
        <w:spacing w:before="240" w:after="0"/>
        <w:ind w:left="426" w:hanging="426"/>
        <w:contextualSpacing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świadczam, iż zapoznałam/em się z Regulaminem rekrutacji i uczestnictwa w projekcie pn. „Spójna Polityka Społeczna Warmii i Mazur”, realizowany w ramach programu Fundusze Europejskie dla Rozwoju Społecznego 2021-2027, Priorytet IV Spójność społeczna i zdrowie, Działanie 04.13 Wysokiej jakości system włączenia społecznego, współfinansowany ze środków Europejskiego Funduszu Społecznego Plus, w tym z klauzulami dotyczącymi przetwarzania danych osobowych, które stanowią załącznik nr 5 do Regulaminu. 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Jestem świadoma/-y, iż zgłoszenie się do udziału we wsparciu nie jest równoważne z zakwalifikowaniem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Oświadczam, iż wszystkie podane w formularzu dane odpowiadają stanowi faktycznemu i są prawdziwe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kazywanie mi informacji drogą telefoniczną lub elektroniczną (e-mail) w ramach organizowanego wsparcia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a/-y odpowiedzialności karnej za złożenie fałszywego oświadczen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ODA NA PRZETWARZANIE DANYCH OSOBOW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Zgodnie z art. 6 ust. 1 lit. a oraz art. 9 ust. 2 lit. a rozporządzenia Parlamentu Europejskiego i Rady (UE) 2016/679 z 27 kwietnia 2016 r. w sprawie ochrony osób fizycznych w związku z przetwarzaniem danych osobowych i w sprawie swobodnego przepływu takich danych oraz uchylenia dyrektywy 95/46/WE (Dz.Urz.UE.L. 2016.119.1)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wyrażam zgodę na przetwarzanie moich danych osobowych wskazanych w formularzu zgłoszeniowym do działań w ramach projektu pn. „Spójna Polityka Społeczna Warmii i Mazur” realizowanego przez Regionalny Ośrodek Polityki Społecznej Urzędu Marszałkowskiego Województwa Warmińsko-Mazurskiego w Olsztynie, w związku ze zgłoszeniem na wsparcie ………………………………………………… Jednocześnie oświadczam, że udzielam zgody dobrowolnie oraz że zostałam/em poinformowana/y o przysługującym mi prawie dostępu do treści moich danych oraz ich poprawiania, jak również wycofania zgody na ich przetwarzanie w każdym czasie.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telny podpis kandydat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UWAGA !!! Wypełnia Realizator Projektu przeprowadzający rekrutację na wsparc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268"/>
        <w:gridCol w:w="428"/>
        <w:gridCol w:w="727"/>
        <w:gridCol w:w="1154"/>
        <w:gridCol w:w="1882"/>
      </w:tblGrid>
      <w:tr>
        <w:trPr>
          <w:trHeight w:val="47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 godzina zgłoszenia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7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formalna</w:t>
            </w:r>
          </w:p>
        </w:tc>
      </w:tr>
      <w:tr>
        <w:trPr>
          <w:trHeight w:val="764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zynależność do grupy docelowej dla danego rodzaju wsparci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ność dokumentacji rekrutacyjnej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łnia kryterium formal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ryterium pierwszeństwa uczestnik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jeśli dotyczy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zy kandydat jest osobą nową, nieuczestniczącą wcześniej w projekcie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2 pkt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jest osobą z niepełnosprawnością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merytorycznie uzasadnił udział w danej formie wsparcia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ogółem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dpis pracownika ROPS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560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line">
            <wp:posOffset>-24130</wp:posOffset>
          </wp:positionV>
          <wp:extent cx="6115050" cy="914400"/>
          <wp:effectExtent l="0" t="0" r="0" b="0"/>
          <wp:wrapTight wrapText="bothSides">
            <wp:wrapPolygon edited="0">
              <wp:start x="-32" y="-3358"/>
              <wp:lineTo x="-32" y="24888"/>
              <wp:lineTo x="21598" y="24888"/>
              <wp:lineTo x="21598" y="-3358"/>
              <wp:lineTo x="-32" y="-33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768" r="-4" b="125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ysps@warmia.mazur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4:00Z</dcterms:created>
  <dc:creator>Iwona Mazurek</dc:creator>
  <dc:description/>
  <cp:keywords/>
  <dc:language>en-US</dc:language>
  <cp:lastModifiedBy>Aleksandra Jac-Bałdyga</cp:lastModifiedBy>
  <cp:lastPrinted>2024-03-28T09:09:00Z</cp:lastPrinted>
  <dcterms:modified xsi:type="dcterms:W3CDTF">2024-05-2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