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NA WSPARCIE organizowane w ramach projektu pn. „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MAT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oradcysps@warmia.mazury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konomiasps@warmia.mazury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zkoleniasps@warmia.mazury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INSTYTUCJI UCZESTNICZĄCEJ WE WSPAR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826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ZWA INSTYTUCJI 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89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(POLE NIEOBOWIĄZKOWE, ALE DODATKOWO PUNKTOWANE)/NIE DOTYCZY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/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 jakie? 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dla organizatora (o ile dotyczy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z w:val="24"/>
                <w:szCs w:val="24"/>
              </w:rPr>
              <w:t xml:space="preserve"> że: będę korzystał/-a z noclegu (wraz z kolacją i śniadaniem). Nocleg zapewniony jest w pokojach 2-osobowych, tylko dla uczestników, którzy mieszkają w miejscowości innej niż miejscowość, w której odbywa się wsparcie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AK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</w:t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dotyczącymi przetwarzania danych osobowych, które stanowią załącznik nr 5 do Regulaminu. 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wsparcie …………………………………………………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268"/>
        <w:gridCol w:w="428"/>
        <w:gridCol w:w="727"/>
        <w:gridCol w:w="1154"/>
        <w:gridCol w:w="1882"/>
      </w:tblGrid>
      <w:tr>
        <w:trPr>
          <w:trHeight w:val="47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7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yterium pierwszeństwa uczestnik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jeśli dotyczy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kandydat jest osobą nową, nieuczestniczącą wcześniej w projekcie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56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line">
            <wp:posOffset>-2413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ysps@warmia.mazury.pl" TargetMode="External"/><Relationship Id="rId3" Type="http://schemas.openxmlformats.org/officeDocument/2006/relationships/hyperlink" Target="mailto:ekonomiasps@warmia.mazury.pl" TargetMode="External"/><Relationship Id="rId4" Type="http://schemas.openxmlformats.org/officeDocument/2006/relationships/hyperlink" Target="mailto:szkoleniasps@warmia.mazur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0:00Z</dcterms:created>
  <dc:creator>Iwona Mazurek</dc:creator>
  <dc:description/>
  <cp:keywords/>
  <dc:language>en-US</dc:language>
  <cp:lastModifiedBy>Magdalena Horyd (Mańkowska)</cp:lastModifiedBy>
  <cp:lastPrinted>2024-03-28T09:09:00Z</cp:lastPrinted>
  <dcterms:modified xsi:type="dcterms:W3CDTF">2024-06-07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