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ORMULARZ ZGŁOSZENIOWY NA SZKOLENIE Z ZAKRESU I STOPNIA SPECJALIZACJI W ZAWODZIE PRACOWNIK SOCJALNY organizowane w ramach projektu pn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jna Polityka Społeczna Warmii i Mazur” współfinansowanego ze środków Europejskiego Funduszu Społecznego Plus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zkoleniasps@warmia.mazury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ka Gałaj 89 521 95 14, Jacek Jaworski 89 521 95 15, Iwona Mazurek 89 521 95 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INSTYTUCJ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1185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INSTYTUCJI ZGŁASZAJĄCEJ UCZESTNIKA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7058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POTRZEBY UDZIAŁU WE WSPARCIU – minimum 5 zdań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OLE NIEOBOWIĄZKOWE, ALE DODATKOWO PUNKTOWANE)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a/-y oświadczam, że posiadam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do wykonywania zawodu pracownika socjalnego, uzyskane na podstawie przepisów ustawy o pomocy społecznej lub art. 5 ustawy z dnia 16 lutego 2007 r. o zmianie ustawy o pomocy społecznej/decyzję o uznaniu kwalifikacji w zawodzie regulowanym pracownika socjalnego na podstawie przepisów ustawy z dnia 22 grudnia 2015 r. o zasadach uznawania kwalifikacji zawodowych nabytych w państwach członkowskich UE;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najmniej 2-letni staż w zawodzie pracownika socjalneg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800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/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81"/>
        <w:gridCol w:w="2449"/>
        <w:gridCol w:w="1275"/>
        <w:gridCol w:w="1124"/>
        <w:gridCol w:w="41"/>
      </w:tblGrid>
      <w:tr>
        <w:trPr>
          <w:trHeight w:val="97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pacing w:before="0" w:after="0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2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gridSpan w:val="4"/>
            <w:tcBorders/>
          </w:tcPr>
          <w:p>
            <w:pPr>
              <w:pStyle w:val="Normal"/>
              <w:spacing w:before="0" w:after="0"/>
              <w:ind w:left="9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6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  <w:tr>
        <w:trPr>
          <w:trHeight w:val="25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4" w:leader="none"/>
                <w:tab w:val="left" w:pos="776" w:leader="none"/>
              </w:tabs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z w:val="24"/>
                <w:szCs w:val="24"/>
              </w:rPr>
              <w:t xml:space="preserve"> że: będę korzystał/-a z noclegu (wraz z kolacją i śniadaniem). Nocleg zapewniony jest w pokojach 2-osobowych, tylko dla uczestników szkolenia, którzy mieszkają w miejscowości innej niż miejscowość, w której odbywa się szkole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AK                     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, jakie?.........................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Oświadczam, iż zapoznałam/em się z Regulaminem rekrutacji i uczestnictwa </w:t>
        <w:br/>
        <w:t>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informacyjnymi dotyczącymi przetwarzania danych osobowych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Akapitzlist"/>
        <w:suppressAutoHyphens w:val="true"/>
        <w:spacing w:before="24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ind w:left="8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4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szkolenie z zakresu I stopnia specjalizacji w zawodzie pracownik socjalny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1577"/>
        <w:gridCol w:w="530"/>
        <w:gridCol w:w="904"/>
        <w:gridCol w:w="1435"/>
      </w:tblGrid>
      <w:tr>
        <w:trPr>
          <w:trHeight w:val="47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pierwszeństwa 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y kandydat jest  osobą nową, nieuczestniczącą wcześniej w projekcie?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75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9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line">
            <wp:posOffset>-127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sps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4:00Z</dcterms:created>
  <dc:creator>Iwona Mazurek</dc:creator>
  <dc:description/>
  <cp:keywords/>
  <dc:language>en-US</dc:language>
  <cp:lastModifiedBy>Iwona Mazurek</cp:lastModifiedBy>
  <cp:lastPrinted>2024-05-29T12:11:00Z</cp:lastPrinted>
  <dcterms:modified xsi:type="dcterms:W3CDTF">2024-05-29T1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