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>
          <w:rFonts w:cs="Arial" w:ascii="Arial" w:hAnsi="Arial"/>
          <w:sz w:val="24"/>
          <w:szCs w:val="24"/>
        </w:rPr>
        <w:t>FORMULARZ ZGŁOSZENIOWY NA SZKOLENIE Z ZAKRESU II STOPNIA SPECJALIZACJI W ZAWODZIE PRACOWNIK SOCJALNY organizowane w ramach projektu pn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zkoleniasps@warmia.mazury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ka Gałaj, 89 521 95 14, Jacek Jaworski 89 521 95 15, Iwona Mazurek 89 521 95 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INSTYTUCJ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1185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NSTYTUCJI ZGŁASZAJĄCEJ UCZESTNIKA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6916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– minimum 5 zdań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LE NIEOBOWIĄZKOWE, ALE DODATKOWO PUNKOTWANE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Ja niżej podpisana/-y oświadczam, że posiada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do wykonywania zawodu pracownika socjalnego, uzyskane na podstawie przepisów ustawy o pomocy społecznej lub art. 5 ustawy z dnia 16 lutego 2007 r. o zmianie ustawy o pomocy społecznej/decyzję o uznaniu kwalifikacji w zawodzie regulowanym pracownika socjalnego na podstawie przepisów ustawy z dnia 22 grudnia 2015 r. o zasadach uznawania kwalifikacji zawodowych nabytych w państwach członkowskich U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topień specjalizacji w zawodzie pracownik socjalny*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5-letni staż w zawodzie pracownika socjal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9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UWAGA</w:t>
      </w:r>
      <w:r>
        <w:rPr>
          <w:rFonts w:eastAsia="Times New Roman" w:cs="Arial" w:ascii="Arial" w:hAnsi="Arial"/>
          <w:sz w:val="24"/>
          <w:szCs w:val="24"/>
          <w:lang w:eastAsia="pl-PL"/>
        </w:rPr>
        <w:t>! Wymóg posiadania specjalizacji I stopnia w zawodzie pracownik socjalny, nie dotyczy osób, któr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</w:t>
        <w:tab/>
        <w:t>ukończyły studia wyższe na kierunku praca socjalna lub w zakresie pracy socjalnej, lu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</w:t>
        <w:tab/>
        <w:t>do dnia 31 grudnia 2013 r. ukończyły studia wyższe o specjalności przygotowującej do zawodu pracownika socjalnego na jednym z kierunków: pedagogika, pedagogika specjalna, politologia, polityka społeczna, psychologia, socjologia, nauki o rodzinie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222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z w:val="24"/>
                <w:szCs w:val="24"/>
              </w:rPr>
              <w:t xml:space="preserve"> że: będę korzystał/-a z noclegu (wraz z kolacją i śniadaniem). Nocleg zapewniony jest w pokojach 2-osobowych, tylko dla uczestników szkolenia, którzy mieszkają w miejscowości innej niż miejscowość, w której odbywa się szkolenie.</w:t>
            </w:r>
          </w:p>
          <w:p>
            <w:pPr>
              <w:pStyle w:val="Normal"/>
              <w:spacing w:lineRule="auto" w:line="252" w:before="0" w:after="0"/>
              <w:ind w:left="3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AK                     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, jakie?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informacyjnymi dotyczącymi przetwarzania danych osobowych które stanowią załącznik nr 5 do Regulaminu. 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szkolenie z zakresu II stopnia specjalizacji w zawodzie pracownik socjalny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577"/>
        <w:gridCol w:w="530"/>
        <w:gridCol w:w="904"/>
        <w:gridCol w:w="1435"/>
      </w:tblGrid>
      <w:tr>
        <w:trPr>
          <w:trHeight w:val="47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pierwszeństwa 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 osobą nową, nieuczestniczącą wcześniej w projekcie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line">
            <wp:posOffset>-127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sps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7:00Z</dcterms:created>
  <dc:creator>Iwona Mazurek</dc:creator>
  <dc:description/>
  <cp:keywords/>
  <dc:language>en-US</dc:language>
  <cp:lastModifiedBy>Iwona Mazurek</cp:lastModifiedBy>
  <cp:lastPrinted>2024-02-05T14:03:00Z</cp:lastPrinted>
  <dcterms:modified xsi:type="dcterms:W3CDTF">2024-05-29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