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>
          <w:rFonts w:cs="Arial" w:ascii="Arial" w:hAnsi="Arial"/>
          <w:sz w:val="24"/>
          <w:szCs w:val="24"/>
        </w:rPr>
        <w:t>FORMULARZ ZGŁOSZENIOWY NA SZKOLENIE DLA KANDYDATÓW NA SUPERWIZORÓW PRACY SOCJALNEJ organizowane w ramach projektu pn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jna Polityka Społeczna Warmii i Mazur” współfinansowanego ze środków Europejskiego Funduszu Społecznego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zkoleniasps@warmia.mazury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ka Gałaj, 89 521 95 14, Jacek Jaworski 89 521 95 15, Iwona Mazurek 89 521 95 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INSTYTUCJ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1185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INSTYTUCJI ZGŁASZAJĄCEJ UCZESTNIKA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7822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– minimum 5 zdań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LE NIEOBOWIĄZKOWE, ALE DODATKOWO PUNKTOWANE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Ja niżej podpisana/-y oświadczam, że posiada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ształcenie uprawniające do wykonywania zawodu pracownika socjalnego oraz tytuł zawodowy magistra uzyskany po ukończeniu studiów na jednym z kierunków lub w zakresie: pedagogika, pedagogika specjalna, politologia, politologia i nauki społeczne, polityka społeczna, praca socjalna, psychologia, socjologia, nauki o rodzinie lub posiadam decyzję o uznaniu kwalifikacji w zawodzie regulowanym pracownika socjalnego na podstawie przepisów ustawy z dnia 22 grudnia 2015 r. o zasadach uznawania kwalifikacji zawodowych nabytych w państwach członkowskich Unii Europejskiej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co najmniej 5-letni staż w jednostkach organizacyjnych pomocy społecznej lub udokumentowane doświadczenie w przeprowadzeniu co najmniej 500 godzin szkoleń dla pracowników socjalnych z zakresu umiejętności interpersonalnych i społecznych, metodyki pracy socjalnej, diagnozy socjalnej, warsztatu pracy pracownika socjalnego lub aksjologii pracy socjalnej w okresie ostatnich 5 lat przed złożeniem wniosku do szkolenia dla superwizorów pracy socjaln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9"/>
          <w:tab w:val="left" w:pos="42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2481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z w:val="24"/>
                <w:szCs w:val="24"/>
              </w:rPr>
              <w:t xml:space="preserve"> że: będę korzystał/-a z noclegu (wraz z kolacją i śniadaniem). Nocleg zapewniony jest w pokojach 2-osobowych, tylko dla uczestników szkolenia, którzy posiadają miejsce zamieszkania w miejscowości innej niż miejscowość, w której odbywa się szkolenie.</w:t>
            </w:r>
          </w:p>
          <w:p>
            <w:pPr>
              <w:pStyle w:val="Bezodstpw"/>
              <w:ind w:left="318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TAK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b/>
                <w:sz w:val="24"/>
              </w:rPr>
              <w:t xml:space="preserve"> 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F2F2F2" w:val="clear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, jakie?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informacyjnymi dotyczącymi przetwarzania danych osobowych, które stanowią załącznik nr 5 do Regulaminu. 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9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szkolenie dla kandydatów na superwizorów pracy socjalnej.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1577"/>
        <w:gridCol w:w="530"/>
        <w:gridCol w:w="904"/>
        <w:gridCol w:w="1435"/>
      </w:tblGrid>
      <w:tr>
        <w:trPr>
          <w:trHeight w:val="47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pierwszeństwa 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 osobą nową, nieuczestniczącą wcześniej w projekcie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9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line">
            <wp:posOffset>-127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sps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2:00Z</dcterms:created>
  <dc:creator>Iwona Mazurek</dc:creator>
  <dc:description/>
  <cp:keywords/>
  <dc:language>en-US</dc:language>
  <cp:lastModifiedBy>Iwona Mazurek</cp:lastModifiedBy>
  <cp:lastPrinted>2024-02-05T14:03:00Z</cp:lastPrinted>
  <dcterms:modified xsi:type="dcterms:W3CDTF">2024-05-29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