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ORMULARZ ZGŁOSZENIOWY NA SZKOLENIE KOMPETENCYJNE CUS organizowane w ramach projektu pn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ójna Polityka Społeczna Warmii i Mazur” współfinansowanego ze środków Europejskiego Funduszu Społecznego Plus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7054"/>
      </w:tblGrid>
      <w:tr>
        <w:trPr>
          <w:trHeight w:val="1036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zę wskazać TYLKO JEDEN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uł I - zarządzanie i organizacja usług społecznych </w:t>
            </w:r>
          </w:p>
        </w:tc>
      </w:tr>
      <w:tr>
        <w:trPr>
          <w:trHeight w:val="979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uł II - opracowywanie i realizacja indywidualnych planów usług społecznych </w:t>
            </w:r>
          </w:p>
        </w:tc>
      </w:tr>
      <w:tr>
        <w:trPr>
          <w:trHeight w:val="83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ł III - organizacja społeczności lokalnej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Formularz zgłoszeniowy czytelnie wypełniony i podpisany należy przesła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-mailem (skan- w formie zaszyfrowanej) na adres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zkoleniasps@warmia.mazury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sobami do kontaktu w sprawach rekrutacji są: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minka Gałaj, 89 521 95 14, Jacek Jaworski 89 521 95 15, Iwona Mazurek 89 521 95 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INSTYTUCJI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787"/>
        <w:gridCol w:w="2367"/>
      </w:tblGrid>
      <w:tr>
        <w:trPr>
          <w:trHeight w:val="1185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INSTYTUCJI ZGŁASZAJĄCEJ UCZESTNIKA</w:t>
            </w:r>
          </w:p>
        </w:tc>
        <w:tc>
          <w:tcPr>
            <w:tcW w:w="5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INSTYTUCJ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Y ZGŁASZANEJ DO UDZIAŁU WE WSPARCIU</w:t>
            </w:r>
          </w:p>
          <w:p>
            <w:pPr>
              <w:pStyle w:val="Normal"/>
              <w:spacing w:before="0" w:after="0"/>
              <w:ind w:left="142" w:hanging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 ZAMIESZKANIA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 KONTAKTOWY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OŚ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Jeśli dotyczy prosimy </w:t>
              <w:br/>
              <w:t>o uzupełnienie Załącznika nr 4, który należy przesłać e-mailem (skan w formie zaszyfrowanej)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8223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ZASADNIENIE POTRZEBY UDZIAŁU WE WSPARCIU – minimum 5 zdań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LE NIEOBOWIĄZKOWE, ALE DODATKOWO PUNKOTWANE)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bookmarkStart w:id="0" w:name="_Hlk157438414"/>
      <w:bookmarkEnd w:id="0"/>
      <w:r>
        <w:rPr>
          <w:rFonts w:cs="Arial" w:ascii="Arial" w:hAnsi="Arial"/>
          <w:sz w:val="24"/>
          <w:szCs w:val="24"/>
        </w:rPr>
        <w:t>Zaświadczam, że w/w osoba zatrudniona jest w wyżej wymienionej instytucji uczestniczącej we wsparciu w ramach projektu pn. „Spójna Polityka Społeczna Warmii i Mazur” oraz wyrażam zgodę na jej udział we wsparciu.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7" w:hRule="atLeast"/>
        </w:trPr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ątka instytucj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i pieczątka osoby delegującej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  <w:bookmarkStart w:id="1" w:name="_Hlk157438414"/>
      <w:bookmarkStart w:id="2" w:name="_Hlk157438414"/>
      <w:bookmarkEnd w:id="2"/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6"/>
        <w:gridCol w:w="1421"/>
        <w:gridCol w:w="1422"/>
      </w:tblGrid>
      <w:tr>
        <w:trPr>
          <w:trHeight w:val="2231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4" w:leader="none"/>
                <w:tab w:val="left" w:pos="776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a niżej podpisana/-y oświadczam,</w:t>
            </w:r>
            <w:r>
              <w:rPr>
                <w:rFonts w:cs="Arial" w:ascii="Arial" w:hAnsi="Arial"/>
                <w:sz w:val="24"/>
                <w:szCs w:val="24"/>
              </w:rPr>
              <w:t xml:space="preserve"> że: będę korzystał/-a z noclegu (wraz z kolacją i śniadaniem). Nocleg zapewniony jest w pokojach 2-osobowych, tylko dla uczestników szkolenia, którzy posiadają miejsce zamieszkania w miejscowości innej niż miejscowość, w której odbywa się szkolenie.</w:t>
            </w:r>
          </w:p>
          <w:p>
            <w:pPr>
              <w:pStyle w:val="Normal"/>
              <w:spacing w:before="0" w:after="0"/>
              <w:ind w:left="31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AK                     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CJALNE POTRZEBY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proszę w odpowiednim miejscu zaznaczyć odpowiedź TAK lub NIE oraz jeśli zaznaczono odpowiedź TAK, określić jakie?)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ytania dotyczą udziału we wsparciu stacjonarnym i zdalnym 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alternatywnych form materiałów szkoleniowych, jakich?...........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usługi tłumacza mig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  <w:tr>
        <w:trPr>
          <w:trHeight w:val="82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tania dotyczą TYLKO udziału we wsparciu stacjonarnym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systemu wspomagającego słyszenie (system FM, pętla indukcyjna), jakich?   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dostępności architektonicznej budynku, dostosowanej do specjalnych potrzeb ruchowych, jakich?…………………………………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informacji na temat rozkładu pomieszczeń w budynk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tęp do budynku z psem asystujący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ne potrzeby żywieniowe, jakie?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</w:tbl>
    <w:p>
      <w:pPr>
        <w:pStyle w:val="Akapitzlist"/>
        <w:numPr>
          <w:ilvl w:val="0"/>
          <w:numId w:val="4"/>
        </w:numPr>
        <w:suppressAutoHyphens w:val="true"/>
        <w:spacing w:before="240" w:after="0"/>
        <w:ind w:left="426" w:hanging="426"/>
        <w:contextualSpacing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świadczam, iż zapoznałam/em się z Regulaminem rekrutacji i uczestnictwa w projekcie pn. „Spójna Polityka Społeczna Warmii i Mazur”, realizowany w ramach programu Fundusze Europejskie dla Rozwoju Społecznego 2021-2027, Priorytet IV Spójność społeczna i zdrowie, Działanie 04.13 Wysokiej jakości system włączenia społecznego, współfinansowany ze środków Europejskiego Funduszu Społecznego Plus, w tym z klauzulami informacyjnymi dotyczącymi przetwarzania danych osobowych, które stanowią załącznik nr 5 do Regulaminu.</w:t>
      </w:r>
    </w:p>
    <w:p>
      <w:pPr>
        <w:pStyle w:val="Akapitzlist"/>
        <w:numPr>
          <w:ilvl w:val="0"/>
          <w:numId w:val="2"/>
        </w:numPr>
        <w:suppressAutoHyphens w:val="true"/>
        <w:spacing w:before="24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Jestem świadoma/-y, iż zgłoszenie się do udziału we wsparciu nie jest równoważne z zakwalifikowaniem.</w:t>
      </w:r>
    </w:p>
    <w:p>
      <w:pPr>
        <w:pStyle w:val="Akapitzlist"/>
        <w:numPr>
          <w:ilvl w:val="0"/>
          <w:numId w:val="2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wszystkie podane w formularzu dane odpowiadają stanowi faktycznemu i są prawdziwe.</w:t>
      </w:r>
    </w:p>
    <w:p>
      <w:pPr>
        <w:pStyle w:val="Akapitzlist"/>
        <w:numPr>
          <w:ilvl w:val="0"/>
          <w:numId w:val="2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kazywanie mi informacji drogą telefoniczną lub elektroniczną (e-mail) w ramach organizowanego wsparcia.</w:t>
      </w:r>
    </w:p>
    <w:p>
      <w:pPr>
        <w:pStyle w:val="Akapitzlist"/>
        <w:numPr>
          <w:ilvl w:val="0"/>
          <w:numId w:val="2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a/-y odpowiedzialności karnej za złożenie fałszywego oświadczenia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ODA NA PRZETWARZANIE DANYCH OSOBOW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Zgodnie z art. 6 ust. 1 lit. a oraz art. 9 ust. 2 lit. a rozporządzenia Parlamentu Europejskiego i Rady (UE) 2016/679 z 27 kwietnia 2016 r. w sprawie ochrony osób fizycznych w związku z przetwarzaniem danych osobowych i w sprawie swobodnego przepływu takich danych oraz uchylenia dyrektywy 95/46/WE (Dz.Urz.UE.L. 2016.119.1)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wyrażam zgodę na przetwarzanie moich danych osobowych wskazanych w formularzu zgłoszeniowym do działań w ramach projektu pn. „Spójna Polityka Społeczna Warmii i Mazur” realizowanego przez Regionalny Ośrodek Polityki Społecznej Urzędu Marszałkowskiego Województwa Warmińsko-Mazurskiego w Olsztynie, w związku ze zgłoszeniem na szkolenie kompetencyjne CUS. Jednocześnie oświadczam, że udzielam zgody dobrowolnie oraz że zostałam/em poinformowana/y o przysługującym mi prawie dostępu do treści moich danych oraz ich poprawiania, jak również wycofania zgody na ich przetwarzanie w każdym czasi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telny podpis kandydat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UWAGA !!! Wypełnia Realizator Projektu przeprowadzający rekrutację na wsparc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1577"/>
        <w:gridCol w:w="530"/>
        <w:gridCol w:w="904"/>
        <w:gridCol w:w="1435"/>
      </w:tblGrid>
      <w:tr>
        <w:trPr>
          <w:trHeight w:val="47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 godzina zgłoszenia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formalna</w:t>
            </w:r>
          </w:p>
        </w:tc>
      </w:tr>
      <w:tr>
        <w:trPr>
          <w:trHeight w:val="764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grupy docelowej dla danego rodzaju wsparcia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ność dokumentacji rekrutacyjnej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łnia kryterium formaln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yterium pierwszeństwa </w:t>
            </w:r>
          </w:p>
        </w:tc>
      </w:tr>
      <w:tr>
        <w:trPr>
          <w:trHeight w:val="7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jest  osobą nową, nieuczestniczącą wcześniej w projekcie?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2 pkt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</w:tr>
      <w:tr>
        <w:trPr>
          <w:trHeight w:val="7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jest osobą z niepełnosprawnością?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</w:tr>
      <w:tr>
        <w:trPr>
          <w:trHeight w:val="7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merytorycznie uzasadnił udział w danej formie wsparcia?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</w:tr>
      <w:tr>
        <w:trPr>
          <w:trHeight w:val="39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ogółem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acownika ROPS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560" w:footer="49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line">
            <wp:posOffset>-1270</wp:posOffset>
          </wp:positionV>
          <wp:extent cx="6115050" cy="914400"/>
          <wp:effectExtent l="0" t="0" r="0" b="0"/>
          <wp:wrapTight wrapText="bothSides">
            <wp:wrapPolygon edited="0">
              <wp:start x="-32" y="-3358"/>
              <wp:lineTo x="-32" y="24888"/>
              <wp:lineTo x="21598" y="24888"/>
              <wp:lineTo x="21598" y="-3358"/>
              <wp:lineTo x="-32" y="-33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768" r="-4" b="125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ałącznik nr 2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sps@warmia.mazur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9:00Z</dcterms:created>
  <dc:creator>Iwona Mazurek</dc:creator>
  <dc:description/>
  <cp:keywords/>
  <dc:language>en-US</dc:language>
  <cp:lastModifiedBy>Iwona Mazurek</cp:lastModifiedBy>
  <cp:lastPrinted>2024-02-05T14:03:00Z</cp:lastPrinted>
  <dcterms:modified xsi:type="dcterms:W3CDTF">2024-05-29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