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cs="Arial"/>
          <w:sz w:val="24"/>
          <w:szCs w:val="24"/>
        </w:rPr>
      </w:pPr>
      <w:bookmarkStart w:id="0" w:name="_Hlk162349292"/>
      <w:r>
        <w:rPr>
          <w:rFonts w:cs="Arial" w:ascii="Arial" w:hAnsi="Arial"/>
          <w:sz w:val="24"/>
          <w:szCs w:val="24"/>
        </w:rPr>
        <w:t xml:space="preserve">Formularz zgłoszeniowy instytucji </w:t>
      </w:r>
      <w:bookmarkEnd w:id="0"/>
      <w:r>
        <w:rPr>
          <w:rFonts w:cs="Arial" w:ascii="Arial" w:hAnsi="Arial"/>
          <w:sz w:val="24"/>
          <w:szCs w:val="24"/>
        </w:rPr>
        <w:t>na wsparcie organizowane w ramach projektu pn. „Spójna Polityka Społeczna Warmii i Mazur” współfinansowanego ze środków Europejskiego Funduszu Społecznego Plus</w:t>
      </w:r>
    </w:p>
    <w:p>
      <w:pPr>
        <w:pStyle w:val="Normal"/>
        <w:ind w:firstLine="284"/>
        <w:rPr/>
      </w:pPr>
      <w:r>
        <w:rPr/>
        <w:t>DANE DOTYCZĄCE FORMY WSPARCI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2"/>
      </w:tblGrid>
      <w:tr>
        <w:trPr>
          <w:trHeight w:val="88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/RODZAJ WSPARCIA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zkolenia realizowane zgodnie z Rozporządzeniem Rady Ministrów z dnia 30 marca 2020 r. w sprawie szkoleń dla pracowników centrum usług społecznych </w:t>
            </w:r>
          </w:p>
        </w:tc>
      </w:tr>
      <w:tr>
        <w:trPr>
          <w:trHeight w:val="48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RMIN 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I-III kwartał 2025r.</w:t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EJSCE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zkolenie w systemie pięciu dwudniowych spotkań (w dni robocze): 2 w trybie stacjonarnym w Olsztynie i 3 w trybie onlin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skanem na adr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: </w:t>
            </w:r>
            <w:hyperlink r:id="rId2">
              <w:bookmarkStart w:id="1" w:name="_Hlk163127210"/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bookmarkEnd w:id="1"/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acek Jaworski 89 521 95 15, Iwona Mazurek 89 521 95 12, Dominika Gałaj 89 521 95 14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DANE INSTYTUCJ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3978"/>
      </w:tblGrid>
      <w:tr>
        <w:trPr>
          <w:trHeight w:val="51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INSTYTUCJI</w:t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INSTYTUCJI</w:t>
            </w:r>
          </w:p>
        </w:tc>
      </w:tr>
      <w:tr>
        <w:trPr>
          <w:trHeight w:val="70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80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dna osoba może zostać zgłoszona do uczestnictwa w jednym, wybranym modul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Imienna lista pracowników z Państwa instytucji zgłaszanych na poniższe moduły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według ustalonej przez Państwa kolejności udziału w szkoleniu</w:t>
            </w:r>
          </w:p>
        </w:tc>
      </w:tr>
      <w:tr>
        <w:trPr>
          <w:trHeight w:val="84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Moduł 1 - zarządzanie i organizacja usług społecznych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Moduł 2 - opracowywanie i realizacja indywidualnych planów usług społecznych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Moduł 3 - organizacja społeczności lokalne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1134"/>
        <w:gridCol w:w="1134"/>
        <w:gridCol w:w="1691"/>
      </w:tblGrid>
      <w:tr>
        <w:trPr>
          <w:trHeight w:val="454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simy zaznaczyć wybraną odpowiedź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la każde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z poniższych pytań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y jesteście Państwo CUS-em, w którym w ogóle nie ma osób z ukończonym szkoleniem z zakresu jednego z trzech ww. modułó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w latach 2025-2026 zamierzacie Państwo utworzyć cus/przekształcić ops w rama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boru dedykowanego wsparciu tworzenia i/lub funkcjonowania centrów usług społecznych i rozwoju dostarczanych przez nie usług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y w latach 2025-2026 zamierzacie Państwo utworzyć cus/przekształcić ops w cus ze środków włas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>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Pieczątka instytucji</w:t>
        <w:tab/>
        <w:t>Podpis i pieczątka kierownika</w:t>
      </w:r>
    </w:p>
    <w:p>
      <w:pPr>
        <w:pStyle w:val="Normal"/>
        <w:tabs>
          <w:tab w:val="clear" w:pos="708"/>
          <w:tab w:val="left" w:pos="5103" w:leader="none"/>
        </w:tabs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1484"/>
        <w:gridCol w:w="499"/>
        <w:gridCol w:w="851"/>
        <w:gridCol w:w="1351"/>
      </w:tblGrid>
      <w:tr>
        <w:trPr>
          <w:trHeight w:val="47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ata i godzina zgłoszenia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64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ryterium pierwszeństwa instytucji/podmiotu  </w:t>
            </w:r>
            <w:r>
              <w:rPr>
                <w:rFonts w:cs="Arial" w:ascii="Arial" w:hAnsi="Arial"/>
                <w:b/>
                <w:i/>
                <w:sz w:val="24"/>
              </w:rPr>
              <w:t>(jeśli dotyczy)</w:t>
            </w:r>
          </w:p>
        </w:tc>
      </w:tr>
      <w:tr>
        <w:trPr>
          <w:trHeight w:val="16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onujące już cus-y lub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ostki, które w latach 2024-2026 zamierzają utworzyć cus/przekształcić ops w cus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dpis pracownika ROPS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426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nr 10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385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7:00Z</dcterms:created>
  <dc:creator>Anna Saracen-Wójcik</dc:creator>
  <dc:description/>
  <cp:keywords/>
  <dc:language>en-US</dc:language>
  <cp:lastModifiedBy>Jacek Jaworski</cp:lastModifiedBy>
  <cp:lastPrinted>2025-03-18T12:33:00Z</cp:lastPrinted>
  <dcterms:modified xsi:type="dcterms:W3CDTF">2025-03-18T11:37:00Z</dcterms:modified>
  <cp:revision>2</cp:revision>
  <dc:subject/>
  <dc:title/>
</cp:coreProperties>
</file>