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łącznik nr 6 do Zasad przyznawania Znaku Promocyjnego Ekonomii Społecznej „Zakup Prospołeczny”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Biur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armińsko- Mazurski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apituły Certyfikującej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rzy Regionalnym Ośrodk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Polityki Społecznej w Olsztyn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EK O  PRZEDŁUŻENIE LICENCJI NA POSŁUGIWANIE SIĘ ZNAKIEM PROMOCYJNYM  "ZAKUP PROSPOŁECZNY"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W imieniu …………………………………………....................................................… oświadczam, iż  reprezentowany przeze mnie podmiot ekonomii społecznej w dalszym ciągu realizuje </w:t>
      </w:r>
      <w:r>
        <w:rPr>
          <w:rFonts w:cs="Times New Roman" w:ascii="Times New Roman" w:hAnsi="Times New Roman"/>
          <w:b/>
          <w:sz w:val="24"/>
        </w:rPr>
        <w:t xml:space="preserve"> społeczne cele i działania, o których mowa we wniosku aplikacyjnym złożonym do Warmińsko-Mazurskiej Kapituły Certyfikującej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zwracam się z prośbą o przedłużenie licencji </w:t>
      </w:r>
      <w:r>
        <w:rPr>
          <w:rFonts w:cs="Times New Roman" w:ascii="Times New Roman" w:hAnsi="Times New Roman"/>
          <w:b/>
          <w:sz w:val="24"/>
        </w:rPr>
        <w:t>na kolejny rok</w:t>
      </w:r>
      <w:r>
        <w:rPr>
          <w:rFonts w:cs="Times New Roman" w:ascii="Times New Roman" w:hAnsi="Times New Roman"/>
          <w:sz w:val="24"/>
        </w:rPr>
        <w:t xml:space="preserve"> umożliwiającej posługiwanie się Znakiem Promocyjnym "ZAKUP PROSPOŁECZNY" w odniesieniu do produktów / usług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* o których mowa w </w:t>
      </w:r>
      <w:r>
        <w:rPr>
          <w:rFonts w:cs="Times New Roman" w:ascii="Times New Roman" w:hAnsi="Times New Roman"/>
          <w:bCs/>
          <w:i/>
          <w:sz w:val="24"/>
        </w:rPr>
        <w:t>§ 4 ust 2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Umowy Licencyjnej na korzystanie ze Znaku Ekonomii Społecznej „Zakup Prospołeczny</w:t>
      </w:r>
      <w:r>
        <w:rPr>
          <w:rFonts w:cs="Times New Roman" w:ascii="Times New Roman" w:hAnsi="Times New Roman"/>
          <w:bCs/>
          <w:sz w:val="24"/>
        </w:rPr>
        <w:t xml:space="preserve">” zawartej w dniu ............................... </w:t>
        <w:br/>
        <w:t>z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ewództwem Warmińsko – Mazurskim z siedzibą w Olsztynie,  przy ul. Emilii Plater 1, 10-562 Olsztyn, REGON: 510 75 03 09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imieniu PES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12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..................……….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iepotrzebne skreślić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Arial" w:hAnsi="Arial" w:eastAsia="Calibri" w:cs="Arial"/>
      <w:szCs w:val="24"/>
    </w:rPr>
  </w:style>
  <w:style w:type="character" w:styleId="StopkaZnak">
    <w:name w:val="Stopka Znak"/>
    <w:qFormat/>
    <w:rPr>
      <w:rFonts w:ascii="Arial" w:hAnsi="Arial" w:eastAsia="Calibri" w:cs="Arial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9:00Z</dcterms:created>
  <dc:creator>Magdalena Mańkowska</dc:creator>
  <dc:description/>
  <cp:keywords/>
  <dc:language>en-US</dc:language>
  <cp:lastModifiedBy>Dariusz Jóźwiak</cp:lastModifiedBy>
  <cp:lastPrinted>2021-07-15T11:41:00Z</cp:lastPrinted>
  <dcterms:modified xsi:type="dcterms:W3CDTF">2024-06-06T10:19:00Z</dcterms:modified>
  <cp:revision>2</cp:revision>
  <dc:subject/>
  <dc:title>Załącznik do Zarządzenia nr ……/2016</dc:title>
</cp:coreProperties>
</file>