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-mai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…….……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elefon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spacing w:before="0" w:after="0"/>
        <w:ind w:left="4536" w:hanging="0"/>
        <w:rPr/>
      </w:pPr>
      <w:r>
        <w:rPr>
          <w:rFonts w:cs="Arial" w:ascii="Arial" w:hAnsi="Arial"/>
          <w:sz w:val="24"/>
          <w:szCs w:val="24"/>
        </w:rPr>
        <w:t>Regionalny Ośrodek Polityki Społecznej Urzędu Marszałkowskiego Województwa Warmińsko–Mazurskiego w Olsztynie</w:t>
      </w:r>
    </w:p>
    <w:p>
      <w:pPr>
        <w:pStyle w:val="Normal"/>
        <w:spacing w:before="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łowackiego 17</w:t>
      </w:r>
    </w:p>
    <w:p>
      <w:pPr>
        <w:pStyle w:val="Normal"/>
        <w:spacing w:before="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447 Olszty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DOPUSZCZENIE DO SZKOL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uprzejmą prośbą o dopuszczenie mnie do szkolenia dla superwizorów pracy socjalnej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..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ytelny 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dołączam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Poświadczoną notarialnie kopię dyplomu ukończenia studiów wyższych (magisterskich) uprawniającego do wykonywania zawodu pracownika socjalnego uzyskanego po ukończeniu studiów na jednym z kierunków lub w zakresie: pedagogika, pedagogika specjalna, politologia, politologia i nauki społeczne, polityka społeczna, praca socjalna, psychologia, socjologia, nauki o rodzinie lub poświadczoną notarialnie kopię decyzji o uznaniu kwalifikacji w zawodzie regulowanym pracownika socjalnego na podstawie przepisów ustawy z dnia 22 grudnia 2015 r. o zasadach uznawania kwalifikacji zawodowych nabytych w państwach członkowskich Unii Europejski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świadczenie wskazujące na co najmniej 5 – letni staż pracy w zawodzie pracownika socjalnego (wzór zaświadczenia stanowi załącznik nr 6 do regulaminu rekrutacji) lub dokumenty potwierdzające doświadczenie w przeprowadzeniu co najmniej 500 godzin szkoleń dla pracowników socjalnych z zakresu: umiejętności interpersonalnych i społecznych, metodyki pracy socjalnej, diagnozy socjalnej, warsztatu pracy pracownika socjalnego lub aksjologii pracy socjalnej w okresie ostatnich 5 lat przed złożeniem wniosku o dopuszczenie do szkolenia dla superwizorów pracy socjalnej (wzory zaświadczeń stanowią załączniki nr 8 i 9 do regulaminu rekrutacji)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49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line">
            <wp:posOffset>-2413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4:00Z</dcterms:created>
  <dc:creator>Iwona Mazurek</dc:creator>
  <dc:description/>
  <cp:keywords/>
  <dc:language>en-US</dc:language>
  <cp:lastModifiedBy>Anna Konecko</cp:lastModifiedBy>
  <cp:lastPrinted>2021-12-17T08:21:00Z</cp:lastPrinted>
  <dcterms:modified xsi:type="dcterms:W3CDTF">2024-02-08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