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ZGŁOSZENIOWY NA WSPARCIE organizowane w ramach projektu pn. „Spójna Polityka Społeczna Warmii i Mazur” współfinansowanego ze środków Europejskiego Funduszu Społecznego P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MAT WSPAR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Zasady prowadzenia mieszkalnictwa treningowego i wspomaganego dla wychowanków pieczy zastępczej”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 – IV kwartał 2024 r.</w:t>
            </w:r>
          </w:p>
        </w:tc>
      </w:tr>
      <w:tr>
        <w:trPr>
          <w:trHeight w:val="5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line</w:t>
            </w:r>
          </w:p>
        </w:tc>
      </w:tr>
      <w:tr>
        <w:trPr>
          <w:trHeight w:val="60" w:hRule="atLeast"/>
        </w:trPr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ormularz zgłoszeniowy czytelnie wypełniony i podpisany należy przesła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em (skan- w formie zaszyfrowanej) na adres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szkoleniasps@warmia.mazury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mi do kontaktu w sprawach rekrutacji są: </w:t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ek Jaworski 89 521 95 15, Iwona Mazurek 89 521 95 12, Dominka Gałaj 89 521 95 1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INSTYTUCJI UCZESTNICZĄCEJ WE WSPARCI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787"/>
        <w:gridCol w:w="2367"/>
      </w:tblGrid>
      <w:tr>
        <w:trPr>
          <w:trHeight w:val="826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ZWA INSTYTUCJI 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INSTYTUCJ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ZGŁASZANEJ DO UDZIAŁU WE WSPARCIU</w:t>
            </w:r>
          </w:p>
        </w:tc>
      </w:tr>
      <w:tr>
        <w:trPr>
          <w:trHeight w:val="68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ZAMIESZKANIA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KONTAKTOWY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eśli dotyczy prosimy </w:t>
              <w:br/>
              <w:t>o uzupełnienie Załącznika nr 4, który należy przesłać e-mailem (skan w formie zaszyfrowanej)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89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UDZIAŁU WE WSPARCIU (POLE NIEOBOWIĄZKOWE, ALE DODATKOWO PUNKTOWANE)/NIE DOTYCZY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/>
      </w:pPr>
      <w:bookmarkStart w:id="0" w:name="_Hlk157438414"/>
      <w:bookmarkEnd w:id="0"/>
      <w:r>
        <w:rPr>
          <w:rFonts w:cs="Arial" w:ascii="Arial" w:hAnsi="Arial"/>
          <w:sz w:val="24"/>
          <w:szCs w:val="24"/>
        </w:rPr>
        <w:t>Zaświadczam, że w/w osoba zatrudniona jest w wyżej wymienionej instytucji uczestniczącej we wsparciu w ramach projektu pn. „Spójna Polityka Społeczna Warmii i Mazur” oraz wyrażam zgodę na jej udział we wsparciu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7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ątka instytucj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i pieczątka osoby delegującej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  <w:bookmarkStart w:id="1" w:name="_Hlk157438414"/>
      <w:bookmarkStart w:id="2" w:name="_Hlk157438414"/>
      <w:bookmarkEnd w:id="2"/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1421"/>
        <w:gridCol w:w="1422"/>
      </w:tblGrid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JALNE POTRZEB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roszę w odpowiednim miejscu zaznaczyć odpowiedź TAK lub NIE oraz jeśli zaznaczono odpowiedź TAK, określić jakie?)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ytania dotyczą udziału we wsparciu stacjonarnym i zdalnym 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alternatywnych form materiałów szkoleniowych, jakich?...........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usługi tłumacza mig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a dotyczą TYLKO udziału we wsparciu stacjonarnym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Zapewnienie systemu wspomagającego słyszenie (system FM, pętla indukcyjna), jakich?   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trike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trike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Zapewnienie dostępności architektonicznej budynku, dostosowanej do specjalnych potrzeb ruchowych, jakich?…………………………………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trike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trike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Zapewnienie informacji na temat rozkładu pomieszczeń w budyn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trike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trike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 xml:space="preserve">Wstęp do budynku z psem asystujący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trike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trike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4"/>
                <w:szCs w:val="24"/>
              </w:rPr>
              <w:t>Specjalne potrzeby żywieniowe jakie? 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trike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trike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trike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Inne, jakie?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>Informacje dla organizatora (o ile dotyczy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4" w:leader="none"/>
                <w:tab w:val="left" w:pos="776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>Ja niżej podpisana/-y oświadczam,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 xml:space="preserve"> że: będę korzystał/-a z noclegu (wraz z kolacją i śniadaniem). Nocleg zapewniony jest w pokojach 2-osobowych, tylko dla uczestników, którzy mieszkają w miejscowości innej niż miejscowość, w której odbywa się wsparcie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trike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/>
                <w:strike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 xml:space="preserve">TAK                       </w:t>
            </w:r>
            <w:r>
              <w:rPr>
                <w:rFonts w:cs="Segoe UI Symbol" w:ascii="Segoe UI Symbol" w:hAnsi="Segoe UI Symbol"/>
                <w:strike/>
                <w:sz w:val="24"/>
                <w:szCs w:val="24"/>
              </w:rPr>
              <w:t>☐</w:t>
            </w: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 xml:space="preserve"> NIE</w:t>
            </w:r>
          </w:p>
        </w:tc>
      </w:tr>
    </w:tbl>
    <w:p>
      <w:pPr>
        <w:pStyle w:val="Akapitzlist"/>
        <w:numPr>
          <w:ilvl w:val="0"/>
          <w:numId w:val="3"/>
        </w:numPr>
        <w:suppressAutoHyphens w:val="true"/>
        <w:spacing w:before="240" w:after="0"/>
        <w:ind w:left="426" w:hanging="426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świadczam, iż zapoznałam/em się z Regulaminem rekrutacji i uczestnictwa w projekcie pn. „Spójna Polityka Społeczna Warmii i Mazur”, realizowany w ramach programu Fundusze Europejskie dla Rozwoju Społecznego 2021-2027, Priorytet IV Spójność społeczna i zdrowie, Działanie 04.13 Wysokiej jakości system włączenia społecznego, współfinansowany ze środków Europejskiego Funduszu Społecznego Plus, w tym z klauzulami dotyczącymi przetwarzania danych osobowych, które stanowią załącznik nr 5 do Regulaminu. 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, iż zgłoszenie się do udziału we wsparciu nie jest równoważne z zakwalifikowaniem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kazywanie mi informacji drogą telefoniczną lub elektroniczną (e-mail) w ramach organizowanego wsparcia.</w:t>
      </w:r>
    </w:p>
    <w:p>
      <w:pPr>
        <w:pStyle w:val="Akapitzlist"/>
        <w:numPr>
          <w:ilvl w:val="0"/>
          <w:numId w:val="1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Zgodnie z art. 6 ust. 1 lit. a oraz art. 9 ust. 2 lit. a rozporządzenia Parlamentu Europejskiego i Rady (UE) 2016/679 z 27 kwietnia 2016 r. w sprawie ochrony osób fizycznych w związku z przetwarzaniem danych osobowych i w sprawie swobodnego przepływu takich danych oraz uchylenia dyrektywy 95/46/WE (Dz.Urz.UE.L. 2016.119.1)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wyrażam zgodę na przetwarzanie moich danych osobowych wskazanych w formularzu zgłoszeniowym do działań w ramach projektu pn. „Spójna Polityka Społeczna Warmii i Mazur” realizowanego przez Regionalny Ośrodek Polityki Społecznej Urzędu Marszałkowskiego Województwa Warmińsko-Mazurskiego w Olsztynie, w związku ze zgłoszeniem na wsparcie „Zasady prowadzenia mieszkalnictwa treningowego i wspomaganego dla wychowanków pieczy zastępczej” 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telny podpis kandyda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UWAGA !!! Wypełnia Realizator Projektu przeprowadzający rekrutację na wspar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268"/>
        <w:gridCol w:w="428"/>
        <w:gridCol w:w="727"/>
        <w:gridCol w:w="873"/>
        <w:gridCol w:w="2163"/>
      </w:tblGrid>
      <w:tr>
        <w:trPr>
          <w:trHeight w:val="476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godzina zgłoszenia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formalna</w:t>
            </w:r>
          </w:p>
        </w:tc>
      </w:tr>
      <w:tr>
        <w:trPr>
          <w:trHeight w:val="764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grupy docelowej dla danego rodzaju wsparci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ność dokumentacji rekrutacyjnej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 kryterium formaln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ryterium pierwszeństwa uczestnik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jeśli dotyczy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zy kandydat jest osobą nową, nieuczestniczącą wcześniej w projekcie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osobą z niepełnosprawnością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merytorycznie uzasadnił udział w danej formie wsparcia?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ogółem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acownika ROPS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60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line">
            <wp:posOffset>-2413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sps@warmia.maz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2:00Z</dcterms:created>
  <dc:creator>Iwona Mazurek</dc:creator>
  <dc:description/>
  <cp:keywords/>
  <dc:language>en-US</dc:language>
  <cp:lastModifiedBy>Iwona Mazurek</cp:lastModifiedBy>
  <cp:lastPrinted>2024-07-15T11:49:00Z</cp:lastPrinted>
  <dcterms:modified xsi:type="dcterms:W3CDTF">2024-07-15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