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 NA WSPARCIE organizowane w ramach projektu pn. „Spójna Polityka Społeczna Warmii i Mazur” współfinansowanego ze środków Europejskiego Funduszu Społecznego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MAT WSPARCIA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Zarządzanie zespołem, w tym w kontekście różnorodności”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: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0-11 grudnia 2024 r.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TEL ROBERT'S POR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e Sady 4, 11-730 Mikołajki</w:t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zkoleniasps@warmia.mazury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ka Gałaj 89 521 95 14, Jacek Jaworski 89 521 95 15, Iwona Mazurek 89 521 95 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INSTYTUCJI UCZESTNICZĄCEJ WE WSPARC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826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ZWA INSTYTUCJI 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</w:tc>
      </w:tr>
      <w:tr>
        <w:trPr>
          <w:trHeight w:val="6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ZAMIESZKANI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89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(POLE NIEOBOWIĄZKOWE, ALE DODATKOWO PUNKTOWANE)/NIE DOTYCZY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/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1" w:name="_Hlk157438414"/>
      <w:bookmarkStart w:id="2" w:name="_Hlk157438414"/>
      <w:bookmarkEnd w:id="2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 jakie? 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dla organizatora (o ile dotyczy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4" w:leader="none"/>
                <w:tab w:val="left" w:pos="77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 niżej podpisana/-y oświadczam,</w:t>
            </w:r>
            <w:r>
              <w:rPr>
                <w:rFonts w:cs="Arial" w:ascii="Arial" w:hAnsi="Arial"/>
                <w:sz w:val="24"/>
                <w:szCs w:val="24"/>
              </w:rPr>
              <w:t xml:space="preserve"> że: będę korzystał/-a z noclegu (wraz z kolacją i śniadaniem). Nocleg zapewniony jest w pokojach 2-osobowych, tylko dla uczestników, którzy mieszkają w miejscowości innej niż miejscowość, w której odbywa się wsparcie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AK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</w:t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before="240" w:after="0"/>
        <w:ind w:left="426" w:hanging="426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dotyczącymi przetwarzania danych osobowych, które stanowią załącznik nr 5 do Regulaminu. 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wsparcie: szkolenie „Zarządzanie zespołem, w tym w kontekście różnorodności”.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268"/>
        <w:gridCol w:w="428"/>
        <w:gridCol w:w="727"/>
        <w:gridCol w:w="1154"/>
        <w:gridCol w:w="1882"/>
      </w:tblGrid>
      <w:tr>
        <w:trPr>
          <w:trHeight w:val="47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Kryterium pierwszeństwa uczestnik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jeśli dotycz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nową, nieuczestniczącą wcześniej w projekcie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line">
            <wp:posOffset>-2413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sps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0:00Z</dcterms:created>
  <dc:creator>Iwona Mazurek</dc:creator>
  <dc:description/>
  <cp:keywords/>
  <dc:language>en-US</dc:language>
  <cp:lastModifiedBy>Iwona Mazurek</cp:lastModifiedBy>
  <cp:lastPrinted>2024-03-28T09:09:00Z</cp:lastPrinted>
  <dcterms:modified xsi:type="dcterms:W3CDTF">2024-11-25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