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pieczęć zakładu pra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miejscowość  i data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am, że Pani/Pan ..................................................................................... </w:t>
        <w:br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//był/jest* zatrudniona/ny w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............................................... (nazwa stanowiska) w okresi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d dnia ………………….. do dnia ………………… ro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............................................... (nazwa stanowiska) w okresi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d dnia ………………. …. do dnia ………………… ro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................................................ (nazwa stanowiska) w okresi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d dnia ………………. …do dnia ………………… ro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stanowisku ................................................ (nazwa stanowiska) w okresi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d dnia ………………… do dnia ………………….. ro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w/w okresie wykonywała/wykonywał/wykonuje* zadania, o których mowa w art. 119 ustawy z dnia 12 marca 2004 roku o pomocy społecznej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m samym posiada ....... letni staż w zawodzie pracownik socjaln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podpis dyrektora/kierownika jednostki/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2:00Z</dcterms:created>
  <dc:creator>Iwona Mazurek</dc:creator>
  <dc:description/>
  <cp:keywords/>
  <dc:language>en-US</dc:language>
  <cp:lastModifiedBy>Magdalena Horyd (Mańkowska)</cp:lastModifiedBy>
  <cp:lastPrinted>2021-12-17T08:21:00Z</cp:lastPrinted>
  <dcterms:modified xsi:type="dcterms:W3CDTF">2024-04-16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029088</vt:r8>
  </property>
  <property fmtid="{D5CDD505-2E9C-101B-9397-08002B2CF9AE}" pid="3" name="_AuthorEmail">
    <vt:lpwstr>projekt.akademiaps@rops-bialystok.pl</vt:lpwstr>
  </property>
  <property fmtid="{D5CDD505-2E9C-101B-9397-08002B2CF9AE}" pid="4" name="_AuthorEmailDisplayName">
    <vt:lpwstr>projekt.akademiaps@rops-bialystok.pl</vt:lpwstr>
  </property>
  <property fmtid="{D5CDD505-2E9C-101B-9397-08002B2CF9AE}" pid="5" name="_EmailSubject">
    <vt:lpwstr>formularz rekrutacyjny - nowy 16.12.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